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sz w:val="20"/>
          <w:szCs w:val="24"/>
        </w:rPr>
        <w:t>ПОЛИТИКА ЗАЩИТЫ И ОБРАБОТКИ ПЕРСОНАЛЬНЫХ ДАННЫХ</w:t>
        <w:br/>
        <w:t>ООО «ГК ТСС»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4"/>
        </w:rPr>
      </w:pPr>
      <w:r>
        <w:rPr>
          <w:rFonts w:cs="Arial;Arial" w:ascii="Arial;Arial" w:hAnsi="Arial;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4"/>
        </w:rPr>
      </w:pPr>
      <w:r>
        <w:rPr>
          <w:rFonts w:cs="Arial;Arial" w:ascii="Arial;Arial" w:hAnsi="Arial;Arial"/>
          <w:bCs/>
          <w:sz w:val="20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1.1. Настоящая Политика в отношении обработки персональных данных (далее – Политика) составлена в соответствии с пунктом 2 статьи 18.1 Федерального закона «О персональных данных» № 152-ФЗ от 27 июля 2006 г., а также иными нормативно-правовыми актами Российской Федерации в области защиты и обработки персональных данных и действует в отношении всех персональных данных (далее – Данные), которые Организация (далее – Оператор, Общество) может получить от субъекта персональных данных, являющегося стороной по гражданско-правовому договору, а также от субъекта персональных данных, состоящего с Оператором в отношениях, регулируемых трудовым законодательством (далее – Работн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1.2. Оператор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1.3. Изменение Политики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1.3.1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4"/>
        </w:rPr>
      </w:pPr>
      <w:r>
        <w:rPr>
          <w:rFonts w:cs="Arial;Arial" w:ascii="Arial;Arial" w:hAnsi="Arial;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4"/>
        </w:rPr>
      </w:pPr>
      <w:r>
        <w:rPr>
          <w:rFonts w:cs="Arial;Arial" w:ascii="Arial;Arial" w:hAnsi="Arial;Arial"/>
          <w:bCs/>
          <w:sz w:val="20"/>
          <w:szCs w:val="24"/>
        </w:rPr>
        <w:t>2. Термины и принятые сок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Персональные данные (ПД)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Автоматизированная обработка персональных данных – обработка персональных данных с помощью средств вычислительной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Информационная система персональных данных (ИСПД)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Персональные данные, сделанные общедоступными субъектом персональных данных, – ПД, доступ неограниченного круга лиц к которым предоставлен субъектом персональных данных либо по его прось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Оператор – организация, самостоятельно или совместно с другими лицами организующая обработку персональных данных, а также определяющая цели обработки персональных данных, подлежащих обработке, действия (операции), совершаемые с персональными данными. Оператором является общество с ограниченной ответственностью «ГК ТСС», расположенное по адресу: 115477, Москва, ул. Кантемировская, д. 53, корп. 1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4"/>
        </w:rPr>
      </w:pPr>
      <w:r>
        <w:rPr>
          <w:rFonts w:cs="Arial;Arial" w:ascii="Arial;Arial" w:hAnsi="Arial;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Cs/>
          <w:sz w:val="20"/>
          <w:szCs w:val="24"/>
        </w:rPr>
        <w:t>3. Обработк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1. Получение 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1.1. Все ПД следует получать от самого субъекта. Если ПД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1.2. Оператор должен сообщить субъекту о целях, предполагаемых источниках и способах получения ПД, характере подлежащих получению ПД, перечне действий с ПД, сроке, в течение которого действует согласие,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1.3. Документы, содержащие ПД, создаются пут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внесения сведений в учетные фо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2. Обработка 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2.1. Обработка персональных данных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с согласия субъекта персональных данных на обработку его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в случаях, когда обработка персональных данных необходима для осуществления и выполнения возложенных законодательством РФ функций, полномочий и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3.2.2. Цели обработки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осуществление трудов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осуществление гражданско-правовых отношений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2.3. Категории субъектов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Обрабатываются ПД следующих субъектов П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физические лица, состоящие с Обществом в трудовых отнош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физические лица, уволившиеся из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физические лица, являющиеся кандидатами на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физические лица, состоящие с Обществом в гражданско-правовых отношениях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2.4. ПД, обрабатываемые Опера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данные, полученные при осуществлении трудов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данные, полученные для осуществления отбора кандидатов на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данные, полученные при осуществлении гражданско-правовых отношений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2.5. Обработка персональных данных вед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с использованием средств автомат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без использования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3. Хранение 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3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3.2. ПД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3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3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4. Уничтожение 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4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4.2. ПД на электронных носителях уничтожаются путем стирания или форматирования носителя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4.3. Факт уничтожения ПД подтверждается документально актом об уничтожении носителей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5. Передача 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5.1. Оператор передает ПД третьим лицам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субъект выразил свое согласие на такие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3.5.2. Перечень лиц, которым передаются 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Третьи лица, которым передаются П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Пенсионный фонд РФ для учета (на законных основания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налоговые органы РФ (на законных основания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Фонд социального страхования РФ (на законных основания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банки для начисления заработной платы (на основании догов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органы МВД России в случаях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4"/>
        </w:rPr>
      </w:pPr>
      <w:r>
        <w:rPr>
          <w:rFonts w:cs="Arial;Arial" w:ascii="Arial;Arial" w:hAnsi="Arial;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4"/>
        </w:rPr>
      </w:pPr>
      <w:r>
        <w:rPr>
          <w:rFonts w:cs="Arial;Arial" w:ascii="Arial;Arial" w:hAnsi="Arial;Arial"/>
          <w:bCs/>
          <w:sz w:val="20"/>
          <w:szCs w:val="24"/>
        </w:rPr>
        <w:t>4. Защит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4. Основными мерами защиты ПД, используемыми Оператором, являются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5.3. Разработка политики в отношении обработки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4.5.8. Соблюдение условий, обеспечивающих сохранность ПД и исключающих несанкционированный к ним доступ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5.10. Восстановление ПД, модифицированных или уничтоженных вследствие несанкционированного доступа к ним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5.11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4.5.12. Осуществление внутреннего контроля и аудита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0"/>
          <w:szCs w:val="24"/>
        </w:rPr>
      </w:pPr>
      <w:r>
        <w:rPr>
          <w:rFonts w:cs="Arial;Arial" w:ascii="Arial;Arial" w:hAnsi="Arial;Arial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bCs/>
          <w:sz w:val="20"/>
          <w:szCs w:val="24"/>
        </w:rPr>
        <w:t>5. Основные права субъекта ПД и обязанности Оператора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5.1. Основные права субъекта 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Субъект имеет право на доступ к его персональным данным и следующим свед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подтверждение факта обработки ПД Операт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правовые основания и цели обработки 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цели и применяемые Оператором способы обработки 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порядок осуществления субъектом ПД прав, предусмотренных настоящим Федеральным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обращение к Оператору и направление ему за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обжалование действий или бездействия Оператора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5.2. Обязанности Оператора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Оператор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при сборе ПД предоставить информацию об обработке 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в случаях если ПД были получены не от субъекта ПД, уведомить су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4"/>
        </w:rPr>
        <w:t>–</w:t>
      </w:r>
      <w:r>
        <w:rPr>
          <w:rFonts w:eastAsia="Arial;Arial"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  <w:szCs w:val="24"/>
        </w:rPr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Arial" w:cs="Times New Roman;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4"/>
    </w:rPr>
  </w:style>
  <w:style w:type="character" w:styleId="Style19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6:00Z</dcterms:created>
  <dc:creator>oganesyan</dc:creator>
  <dc:description>Подготовлено на базе материалов БСС «Система Главбух»</dc:description>
  <dc:language>en-US</dc:language>
  <cp:lastModifiedBy>oganesyan</cp:lastModifiedBy>
  <dcterms:modified xsi:type="dcterms:W3CDTF">2017-07-06T13:56:00Z</dcterms:modified>
  <cp:revision>2</cp:revision>
  <dc:subject/>
  <dc:title>Политика защиты и обработки персональных данных</dc:title>
</cp:coreProperties>
</file>